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ERSET NHS FOUNDATION TRU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S – PUBLIC QUESTIONS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to ask a question about any of the agenda items, could you please set out an outline of  your question below and email the completed form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ia.zandvliet@somersetft.nhs.uk</w:t>
        </w:r>
      </w:hyperlink>
      <w:r>
        <w:rPr>
          <w:rFonts w:cs="Arial" w:ascii="Arial" w:hAnsi="Arial"/>
          <w:sz w:val="24"/>
          <w:szCs w:val="24"/>
        </w:rPr>
        <w:t xml:space="preserve"> by 5pm on the day prior to the Board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7268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Date of mee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E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Organis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(if applicab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3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a44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44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3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2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.zandvliet@somersetf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Somerset Partnership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3:00Z</dcterms:created>
  <dc:creator>Zandvliet Ria</dc:creator>
  <dc:description/>
  <dc:language>en-US</dc:language>
  <cp:lastModifiedBy>Fiona Reid</cp:lastModifiedBy>
  <cp:lastPrinted>2019-03-04T17:20:00Z</cp:lastPrinted>
  <dcterms:modified xsi:type="dcterms:W3CDTF">2023-03-1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