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1"/>
          <w:szCs w:val="51"/>
        </w:rPr>
      </w:pPr>
      <w:bookmarkStart w:id="0" w:name="_GoBack"/>
      <w:bookmarkEnd w:id="0"/>
      <w:r>
        <w:rPr>
          <w:rFonts w:eastAsia="Times New Roman" w:cs="Arial" w:ascii="Arial" w:hAnsi="Arial"/>
          <w:sz w:val="51"/>
          <w:szCs w:val="51"/>
        </w:rPr>
        <w:t>Hearing Assessment for your chi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r child has been referred to Audiology department for their hearing asse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appointment will last approximately 30 to 45 minu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t will happe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our child will see an Audiologist who will discuss with you any concerns you have with your child’s hear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 xml:space="preserve">They will then have a hearing test and the type of test taking place will depend on your child’s age and abilit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 xml:space="preserve">Tests involving toys and play are used as part of the assessment and it involves your child listening for a variety of different sounds as part of a gam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 xml:space="preserve">They will listen to the sounds through a pair of headphones or from a sound box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 xml:space="preserve">If they are too young to do this we will make some noises using speakers and sometimes inserts (small foam headphones) to see if they tur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>Depending on their hearing levels tympanometry may then be done. This is a quick test to check how well the moving parts of the middle ear are working and involves a small earpiece being gently held in your child ear can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nce the test is completed the Audiologist will explain the results to you and your child and then will discuss what further action to be tak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have any questions during the appointment do feel free to ask at any poi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possible it would be advisable not to bring other young siblings to this appointment as it does need to be quiet for the hearing test to take pla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dditional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eel free to bring a family member or a friend with yo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let us know before your appointment if you need an interpreter or any special assistan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have problems reading small print let your Audiologist know at your appoint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have any questions about your appointment you can contact us by ph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1823 342187 or email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earingaid@tst.nhs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ring assessment for your child review 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25470" cy="1101725"/>
          <wp:effectExtent l="0" t="0" r="0" b="0"/>
          <wp:docPr id="1" name="Picture 1" descr="I: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: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058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05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5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74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5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05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aid@ts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2:00Z</dcterms:created>
  <dc:creator>Alison&amp;Paul</dc:creator>
  <dc:description/>
  <dc:language>en-US</dc:language>
  <cp:lastModifiedBy>Usha Chittathur</cp:lastModifiedBy>
  <dcterms:modified xsi:type="dcterms:W3CDTF">2022-05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