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51"/>
          <w:szCs w:val="51"/>
        </w:rPr>
      </w:pPr>
      <w:r>
        <w:rPr>
          <w:rFonts w:eastAsia="Times New Roman" w:cs="Arial" w:ascii="Arial" w:hAnsi="Arial"/>
          <w:sz w:val="51"/>
          <w:szCs w:val="5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51"/>
          <w:szCs w:val="51"/>
        </w:rPr>
      </w:pPr>
      <w:r>
        <w:rPr>
          <w:rFonts w:eastAsia="Times New Roman" w:cs="Arial" w:ascii="Arial" w:hAnsi="Arial"/>
          <w:sz w:val="51"/>
          <w:szCs w:val="51"/>
        </w:rPr>
        <w:t>Child hearing aid fitting appoint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51"/>
          <w:szCs w:val="51"/>
        </w:rPr>
      </w:pPr>
      <w:r>
        <w:rPr>
          <w:rFonts w:eastAsia="Times New Roman" w:cs="Arial" w:ascii="Arial" w:hAnsi="Arial"/>
          <w:sz w:val="51"/>
          <w:szCs w:val="5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f you have received an appointment for your child to have a hearing aid fitting, this will last approximately 60 minut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hat will happen at the appointmen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 the appointment your child will see an Audiologist who will program their hearing aid to the results of their hearing test; they will then measure the sound levels inside their ear and fine tune the hearing aid to make sure it is providing them with the correct level of amplific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3705225" cy="2818130"/>
            <wp:effectExtent l="0" t="0" r="0" b="0"/>
            <wp:docPr id="1" name="Picture 2" descr="http://ord1.audiologyonline.com/content/c14600/c14634/aurical2015pediatricfitt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ord1.audiologyonline.com/content/c14600/c14634/aurical2015pediatricfitti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uring these measurements a thin tube will be inserted into their ear canal and they will hear sounds coming from a speaker in front of them which they do not need to respond to they just need to try to sit as quietly and as still as possible for a few minutes, but if this is a problem the test can be changed slightl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nce the hearing aid has been adjusted the Audiologist will make sure that the sound is clear and comfortable and will explain how the hearing aid work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f you have any questions during the appointment do feel free to ask at any poin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ho to bring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f possible it would be advisable not to bring other young siblings to this appointment as it does need to be quiet for the hearing test to take plac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Additional inform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feel free to bring a family member or a friend with yo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ease let us know before your appointment if you need an interpreter or any special assistanc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f you have problems reading small print let your Audiologist know at your appointme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f you have any questions about your appointment you can contact us by pho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01823 342187 or email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hearingaid@tst.nhs.u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ild hearing aid fitting review 0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25470" cy="1101725"/>
          <wp:effectExtent l="0" t="0" r="0" b="0"/>
          <wp:docPr id="2" name="Picture 1" descr="I: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I:\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058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4058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05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874f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058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4058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05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ringaid@tst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2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2:00Z</dcterms:created>
  <dc:creator>Alison&amp;Paul</dc:creator>
  <dc:description/>
  <dc:language>en-US</dc:language>
  <cp:lastModifiedBy>Usha Chittathur</cp:lastModifiedBy>
  <dcterms:modified xsi:type="dcterms:W3CDTF">2022-05-2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