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74185</wp:posOffset>
            </wp:positionH>
            <wp:positionV relativeFrom="paragraph">
              <wp:posOffset>-66675</wp:posOffset>
            </wp:positionV>
            <wp:extent cx="1539875" cy="1171575"/>
            <wp:effectExtent l="0" t="0" r="0" b="0"/>
            <wp:wrapNone/>
            <wp:docPr id="1" name="Picture 2" descr="C:\Users\jacqui.gardiner\Downloads\Noise-over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jacqui.gardiner\Downloads\Noise-overlo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714375</wp:posOffset>
            </wp:positionV>
            <wp:extent cx="3524250" cy="514350"/>
            <wp:effectExtent l="0" t="0" r="0" b="0"/>
            <wp:wrapNone/>
            <wp:docPr id="2" name="Picture 3" descr="C:\Users\jacqui.gardiner\AppData\Local\Microsoft\Windows\Temporary Internet Files\Content.Outlook\155KYX2X\Taunton Somerset Co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jacqui.gardiner\AppData\Local\Microsoft\Windows\Temporary Internet Files\Content.Outlook\155KYX2X\Taunton Somerset Co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Sound sensitivity in Childr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at is sensitivity to sound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</w:t>
      </w:r>
      <w:r>
        <w:rPr>
          <w:rFonts w:cs="Arial" w:ascii="Arial" w:hAnsi="Arial"/>
          <w:color w:val="000000"/>
          <w:sz w:val="24"/>
          <w:szCs w:val="24"/>
        </w:rPr>
        <w:t>he world is a loud place for little ears, and it is not uncommon for children to be sensitive to sound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 can affect people of all ages, including adults, but it is most common in young children under the age of six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ile it’s true that noise sensitivity is common in children with certain medical conditions; the average child may also shy away from or become uncomfortable when confronted with loud nois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bies may cry or fuss and toddlers may cover their ears with their hands or bury their faces into an adult’s lap to avoid the soun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tingly, children with sound sensitivity have normal and not super-norm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ring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ypes of common sounds children find distressing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 like adults, children can find certain sounds uncomfortable. For exampl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ud, irregular sounds such as hand dryers, fire alarms, vacuum cleaners, law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ntenance equipment, or even the flush of a public toilet can send a child running for cove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longed loud noises such as at a concert or even the volume at a typical mov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y also be too much for the child to enjo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lue ear and sound sensitivit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often find children who have had glue ear are susceptible to sensitivity 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und once the glue ear has cleare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y often have reduced hearing for a period of time, which then clears and th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ld seems a louder plac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takes time to get used to loud noises agai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gns and symptom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noises are often very distressing to the children, who will typically put thei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s over their ears and cry, or try to avoid the sounds, for example by leav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room or turning off the television or radi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e children become particularly distressed in crowded, noisy classrooms or 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her settings where there is a lot of activity and noise and have a reluctance 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te in noisy or loud activiti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fected children may have difficulty hearing speech in noisy, or poor liste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it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an unwelcome sound occurs children with sensitivity to sound may sho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s of anger, distress or panic. The link with their behaviour may not be obviou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ldren with sound sensitivity may be inexplicably and unreasonably nervous o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ular activities or rooms (where they have experienced distressing sound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for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severe cases, children may refuse to attend school at al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rely, a child may be diagnosed with an extreme hypersensitivity to sound. Th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ition, referred to as hyperacusis involves sensitivity to common sounds th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 seem unusually loud, intrusive, and sometimes painfu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w can I help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st children find that their sensitivity to sound gets better over tim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help with this, it is important that parents, carers and teachers are consistent 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way that they respond to the child’s sensitivity to distressing sound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nts are urged to keep track of which specific sounds irritate their child th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st and share the list with any caregiver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e child becomes distressed by the exposure to sound, comfort and reassu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ever it is advised to not over emphasise the situation as this could make things wors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ever possible provide a warning just before predictable noises (e.g. fi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ills, school bells or before switching on the food processor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oid silence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do not recommend regular the use of ear plugs or ear defenders, even if your child finds a particular sound distressing (unless the noise or environment is loud enough to warrant ear protection). This is because it can make a child even more sensitive to louder sounds in the long ter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ead, you may wish to consider using one or more of the following method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ed belo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assura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e noise sensitivity is not significantly affecting family life or school progress, you may simply be able to reassure your child that the sound is not harmful or threatening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hough it is important to recognise that your child finds some sounds uncomfortable, it may not be helpful to focus on i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Taking contro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y to explain the source of the sound to your child. Their reaction to the sound may be reduced if they can control i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e. if your child is upset by the sound of the vacuum cleaner, encourage his/her to switch it on and off, or, if your child is upset by the sounds of hands clapping, encourage them to clap when playing games at hom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Behavioural desensitis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method can be used when your child’s response to distressing sounds 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using them to avoid important occas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havioural desensitisation can help break down the association between th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ise and fea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 can be done by the family, without the need for professional support. 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olves your child repeatedly listening to the distressing sound und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olled condition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e. you could record the sound onto your mobile phone or computer, and th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y the sound at a low volum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er the next few days or weeks, gradually increase the volume until you a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ying the sound at a level that usually causes distress. By that time, y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ld should be used to the sound and not get upset by i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re is no medical treatment needed for sound sensitivity. Typically, as children grow and mature, so does their tolerance for loud noi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urther help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e sound sensitivity is associated with a wide range of sounds, and is caus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ificant behavioural and emotional difficulties, you may need some further help. If this is the case, we suggest you ask your GP to refer your child to a paediatricia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knowledgement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leaflet has been based on information provided by Deafness Research UK an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mpshire Hospitals. We would like to thank Torbay and South Devon NHS Foundation Trust for allowing us to use the information leaflet they have compil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7e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7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8</Words>
  <Characters>4895</Characters>
  <CharactersWithSpaces>5742</CharactersWithSpaces>
  <Paragraphs>11</Paragraphs>
  <Company>Taunton and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3:00Z</dcterms:created>
  <dc:creator>User name</dc:creator>
  <dc:description/>
  <dc:language>en-US</dc:language>
  <cp:lastModifiedBy>Usha Chittathur</cp:lastModifiedBy>
  <dcterms:modified xsi:type="dcterms:W3CDTF">2022-05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