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-676275</wp:posOffset>
            </wp:positionV>
            <wp:extent cx="2225040" cy="9810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695825</wp:posOffset>
            </wp:positionH>
            <wp:positionV relativeFrom="paragraph">
              <wp:posOffset>-828675</wp:posOffset>
            </wp:positionV>
            <wp:extent cx="1704340" cy="10668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6C917C82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C917C8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s for Early Years Settings supporting children with hearing difficulties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481965</wp:posOffset>
            </wp:positionV>
            <wp:extent cx="1009650" cy="1009650"/>
            <wp:effectExtent l="0" t="0" r="0" b="0"/>
            <wp:wrapTight wrapText="bothSides">
              <wp:wrapPolygon edited="0">
                <wp:start x="-96" y="0"/>
                <wp:lineTo x="-96" y="21026"/>
                <wp:lineTo x="21117" y="21026"/>
                <wp:lineTo x="21117" y="0"/>
                <wp:lineTo x="-96" y="0"/>
              </wp:wrapPolygon>
            </wp:wrapTight>
            <wp:docPr id="4" name="Picture 4" descr="\\mph-fs1.tst.nhs.uk\userdata$\Jacqui.Gardiner\My Documents\My Pictures\nuresr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\\mph-fs1.tst.nhs.uk\userdata$\Jacqui.Gardiner\My Documents\My Pictures\nuresr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ace them when you are talking to them – try to get down to their level so that they can see your face clearly; try not to move around as you are talk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their attention before you speak to them so that they know you are talking to th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3925</wp:posOffset>
            </wp:positionH>
            <wp:positionV relativeFrom="paragraph">
              <wp:posOffset>217170</wp:posOffset>
            </wp:positionV>
            <wp:extent cx="971550" cy="727710"/>
            <wp:effectExtent l="0" t="0" r="0" b="0"/>
            <wp:wrapNone/>
            <wp:docPr id="5" name="Picture 2" descr="\\mph-fs1.tst.nhs.uk\userdata$\Jacqui.Gardiner\My Documents\My Pictures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\\mph-fs1.tst.nhs.uk\userdata$\Jacqui.Gardiner\My Documents\My Pictures\downloa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 with your face to the light, standing by a window can make it difficult to see your fac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142875</wp:posOffset>
            </wp:positionV>
            <wp:extent cx="676275" cy="793115"/>
            <wp:effectExtent l="0" t="0" r="0" b="0"/>
            <wp:wrapNone/>
            <wp:docPr id="6" name="Picture 5" descr="\\mph-fs1.tst.nhs.uk\userdata$\Jacqui.Gardiner\My Documents\My Pictures\window 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\\mph-fs1.tst.nhs.uk\userdata$\Jacqui.Gardiner\My Documents\My Pictures\window 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possible reduce background no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68580</wp:posOffset>
            </wp:positionV>
            <wp:extent cx="1009650" cy="1009650"/>
            <wp:effectExtent l="0" t="0" r="0" b="0"/>
            <wp:wrapNone/>
            <wp:docPr id="7" name="Picture 8" descr="\\mph-fs1.tst.nhs.uk\userdata$\Jacqui.Gardiner\My Documents\My Pictures\quie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\\mph-fs1.tst.nhs.uk\userdata$\Jacqui.Gardiner\My Documents\My Pictures\quiet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405765</wp:posOffset>
            </wp:positionV>
            <wp:extent cx="1019175" cy="101917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heck they have understood what you are talking about, they may need you to repeat or rephrase an instruc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681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7c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7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6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7c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7c5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  <Company>Taunton and Somerset NHS Foundation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6:00Z</dcterms:created>
  <dc:creator>User name</dc:creator>
  <dc:description/>
  <dc:language>en-US</dc:language>
  <cp:lastModifiedBy>jacqui.gardiner</cp:lastModifiedBy>
  <dcterms:modified xsi:type="dcterms:W3CDTF">2021-09-08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