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sion Criter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ose patients who meet one of the criteria outlined below will be exempt from paying and will have their hearing aid replaced free of charg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and young people under the age of 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inpatients (a hearing aid or other instrument lost or damaged as a result of being a hospital inpatient may be charged to the hospital ward)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tients with a terminal illnes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ients with </w:t>
      </w:r>
      <w:r>
        <w:rPr>
          <w:rFonts w:cs="Arial" w:ascii="Arial" w:hAnsi="Arial"/>
          <w:color w:val="333333"/>
        </w:rPr>
        <w:t>severe developmental delay, severe dementia, learning difficulties or those cared for under the mental capacity a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s in receipt of the following: Income Support, Income Based Job Seekers Allowance, Pension Credit Guaranteed, Working Tax Credit, NHS Tax Credit exemption, War Disablement Pensioners (who have a hearing-related disability pensio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s or their partners who hold a current HC2 or HC3 certific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s registered as sight impaired or severely sight impaire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s who have lost/damaged their hearing aid in a road traffic accident (police incident number requir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d has been stolen (police incident number required)</w:t>
      </w:r>
    </w:p>
    <w:p>
      <w:pPr>
        <w:pStyle w:val="Normal"/>
        <w:numPr>
          <w:ilvl w:val="0"/>
          <w:numId w:val="1"/>
        </w:numPr>
        <w:spacing w:lineRule="atLeast" w:line="270" w:before="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Hearing aids more than five years old (in this case a reassessment is indicated)</w:t>
      </w:r>
    </w:p>
    <w:p>
      <w:pPr>
        <w:pStyle w:val="Normal"/>
        <w:spacing w:lineRule="atLeast" w:line="270" w:before="0" w:after="7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75"/>
        <w:ind w:left="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In exceptional circumstances of repeated loss or damage the Audiology Manager will make a decision as to the best course of action and this may result in the patient being charged for the lost/damaged aid. The patient would be made aware of this prior to this charge being applied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 of neglec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ges will still apply if a patient has damaged their hearing aid through neglect. Examples of neglect would b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ure to excessive moisture from showers, baths or swimm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mage from contact with domestic appliances such as washing machines, microwaves or ove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pering by patient/carer such as gluing parts of the hearing aid together or inserting the battery incorrect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s of damage through neglect or poor storage such as rust, grime, melted casing and teeth mark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or and inappropriate cleaning of hearing aid or mould that causes irreparable dam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0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0:00Z</dcterms:created>
  <dc:creator>Emily Pearson</dc:creator>
  <dc:description/>
  <dc:language>en-US</dc:language>
  <cp:lastModifiedBy>Emily Pearson</cp:lastModifiedBy>
  <dcterms:modified xsi:type="dcterms:W3CDTF">2022-09-27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