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Clinician Reference Sheet (Aug 2017 Guidelines)</w:t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109"/>
        <w:gridCol w:w="1418"/>
        <w:gridCol w:w="143"/>
        <w:gridCol w:w="1274"/>
      </w:tblGrid>
      <w:tr>
        <w:trPr>
          <w:trHeight w:val="255" w:hRule="atLeast"/>
        </w:trPr>
        <w:tc>
          <w:tcPr>
            <w:tcW w:w="8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Supplement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ily dose</w:t>
            </w:r>
          </w:p>
        </w:tc>
      </w:tr>
      <w:tr>
        <w:trPr>
          <w:trHeight w:val="144" w:hRule="atLeast"/>
        </w:trPr>
        <w:tc>
          <w:tcPr>
            <w:tcW w:w="8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n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YGB &amp; SG</w:t>
            </w:r>
          </w:p>
        </w:tc>
      </w:tr>
      <w:tr>
        <w:trPr>
          <w:trHeight w:val="33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57300" cy="1209675"/>
                  <wp:effectExtent l="0" t="0" r="0" b="0"/>
                  <wp:docPr id="1" name="Picture 1" descr="Image result for forceva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 result for forceva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927" t="12071" r="22373" b="16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9125" cy="1085850"/>
                  <wp:effectExtent l="0" t="0" r="0" b="0"/>
                  <wp:docPr id="2" name="Picture 2" descr="Image result for holland and barrett abc plu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Image result for holland and barrett abc plu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829" t="6650" r="25730" b="3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0075" cy="1200150"/>
                  <wp:effectExtent l="0" t="0" r="0" b="0"/>
                  <wp:docPr id="3" name="Picture 3" descr="Image result for sanatogen a-z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Image result for sanatogen a-z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317" t="436" r="25732" b="2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4850" cy="1143000"/>
                  <wp:effectExtent l="0" t="0" r="0" b="0"/>
                  <wp:docPr id="4" name="Picture 4" descr="Image result for lloyds pharmacy a-z multivitamins and mineral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Image result for lloyds pharmacy a-z multivitamins and mineral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549" t="16668" r="29368" b="18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0" cy="1028700"/>
                  <wp:effectExtent l="0" t="0" r="0" b="0"/>
                  <wp:docPr id="5" name="Picture 5" descr="Image result for Tesco a-z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Image result for Tesco a-z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655" t="0" r="1838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-Z complete vitamin and mineral suppl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rceval capsule (preferenc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itable alternativ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d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lland &amp; Barrett ABC Plus.  Other options but contain less folic acid: Sanatogen A-Z Complete; Tesco A-Z multivitamin and mineral; Lloyds Pharmacy A-Z Multivitamin and Minera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pass &amp; Sleeve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lland &amp; Barrett ABC Plus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anatogen A-Z Complet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sco A-Z multivitamin and mineral; Lloyds Pharmacy A-Z Multivitamin and Minerals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Once a da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One, twice a day</w:t>
            </w:r>
          </w:p>
        </w:tc>
      </w:tr>
      <w:tr>
        <w:trPr>
          <w:trHeight w:val="17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524000" cy="1057275"/>
                  <wp:effectExtent l="0" t="0" r="0" b="0"/>
                  <wp:docPr id="6" name="Picture 6" descr="Image result for adcal d3 for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Image result for adcal d3 for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799" t="19033" r="3871" b="18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bined calcium and vitamin D supple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dcal D3 (preferenc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itable alternatives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</w:rPr>
              <w:t>Shops equivalent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Adcal D3: One, twice a da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ternative: Dose to provide 1000mg &amp; 20ug (800IU) vitamin D/day.</w:t>
            </w:r>
          </w:p>
        </w:tc>
      </w:tr>
      <w:tr>
        <w:trPr>
          <w:trHeight w:val="22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38175" cy="1257300"/>
                  <wp:effectExtent l="0" t="0" r="0" b="0"/>
                  <wp:docPr id="7" name="Picture 7" descr="Image result for vitamin D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Image result for vitamin D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5945" t="5679" r="28110" b="3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9625" cy="1190625"/>
                  <wp:effectExtent l="0" t="0" r="0" b="0"/>
                  <wp:docPr id="8" name="Picture 8" descr="Image result for vitamin D3 boot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Image result for vitamin D3 boot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912" t="0" r="1291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0" cy="1190625"/>
                  <wp:effectExtent l="0" t="0" r="0" b="0"/>
                  <wp:docPr id="9" name="Picture 9" descr="Image result for vitamin D3 asd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Image result for vitamin D3 asd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8212" t="0" r="18212" b="2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tamin D (D3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</w:rPr>
              <w:t>Widely available in shops, recommend 25ug (1000IU)/caple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se to provide total of 50ug (2000IU) a d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i.e. 25ug (1000IU) twice a day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85800" cy="1266825"/>
                  <wp:effectExtent l="0" t="0" r="0" b="0"/>
                  <wp:docPr id="10" name="Picture 10" descr="Image result for thiamine supplement holland and barret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Image result for thiamine supplement holland and barret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7048" t="10255" r="29908" b="10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47775" cy="1247775"/>
                  <wp:effectExtent l="0" t="0" r="0" b="0"/>
                  <wp:docPr id="11" name="Picture 11" descr="Image result for thiamine supplement U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Image result for thiamine supplement U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iamine (vitamin B1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commended dose is 50mg/day but only widely available in shops in 100mg.  So can split 100mg tablet and take ½ a day, take 100mg daily or take 100mg every other d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</w:rPr>
              <w:t>See note below re. increase dose if high risk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0-100mg a day for first 2 years*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866775" cy="1085850"/>
                  <wp:effectExtent l="0" t="0" r="0" b="0"/>
                  <wp:docPr id="12" name="Picture 12" descr="Image result for ferrous gluconate 325 m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Image result for ferrous gluconate 325 m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 xml:space="preserve">   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r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errous Glucona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quivalent can be considered, advise pt to s/w GP/dietiti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Not routine unless clinically indicte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0mg once a day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04900" cy="1104900"/>
                  <wp:effectExtent l="0" t="0" r="0" b="0"/>
                  <wp:docPr id="13" name="Picture 13" descr="Image result for B12 injecti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Image result for B12 injecti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3475" cy="762000"/>
                  <wp:effectExtent l="0" t="0" r="0" b="0"/>
                  <wp:docPr id="14" name="Picture 14" descr="Image result for B12 injecti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Image result for B12 injecti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tamin B1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color w:val="000000"/>
                <w:sz w:val="20"/>
                <w:szCs w:val="27"/>
              </w:rPr>
              <w:t>Hydroxocobalamin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injection at GP surger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7"/>
              </w:rPr>
              <w:t>Oral or sublingual vitamin B12 supplements not recommended as no long term da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Not routine unless clinically indicte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mg injection every 3m, start 6m post o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7"/>
              </w:rPr>
              <w:t>Still continue if blood tests normal.</w:t>
            </w:r>
          </w:p>
        </w:tc>
      </w:tr>
      <w:tr>
        <w:trPr>
          <w:trHeight w:val="255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PLANNING AND DURING PREGNANCY: </w:t>
            </w:r>
            <w:r>
              <w:rPr/>
              <w:t>Changes required, refer to Trust Guideline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PROLONGED VOMITING/CONCERNS RE. ALCOHOL INTAKE: </w:t>
            </w:r>
            <w:r>
              <w:rPr/>
              <w:t xml:space="preserve">In addition to above </w:t>
            </w:r>
            <w:r>
              <w:rPr>
                <w:b/>
              </w:rPr>
              <w:t>1.</w:t>
            </w:r>
            <w:r>
              <w:rPr/>
              <w:t xml:space="preserve"> Thiamine, total of 200mg once a day (*increase dose to 200mg if in first 24/12, restart if &gt;12/12) </w:t>
            </w:r>
            <w:r>
              <w:rPr>
                <w:b/>
              </w:rPr>
              <w:t>2.</w:t>
            </w:r>
            <w:r>
              <w:rPr/>
              <w:t xml:space="preserve"> Vitamin B Co Strong, one tablet, three times a day </w:t>
            </w:r>
            <w:r>
              <w:rPr>
                <w:b/>
              </w:rPr>
              <w:t>3.</w:t>
            </w:r>
            <w:r>
              <w:rPr/>
              <w:t xml:space="preserve"> Refer to Bariatric Dietitian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12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cd06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06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06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06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0</Words>
  <Characters>1654</Characters>
  <CharactersWithSpaces>1941</CharactersWithSpaces>
  <Paragraphs>3</Paragraphs>
  <Company>Taunton and Somerset NHS Foundation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05:00Z</dcterms:created>
  <dc:creator>User name</dc:creator>
  <dc:description/>
  <dc:language>en-US</dc:language>
  <cp:lastModifiedBy>Zoe Hall (Bariatrics)</cp:lastModifiedBy>
  <dcterms:modified xsi:type="dcterms:W3CDTF">2021-07-29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