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34"/>
      </w:tblGrid>
      <w:tr>
        <w:trPr/>
        <w:tc>
          <w:tcPr>
            <w:tcW w:w="9015" w:type="dxa"/>
            <w:gridSpan w:val="2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REFERRER DETAILS</w:t>
            </w:r>
          </w:p>
        </w:tc>
      </w:tr>
      <w:tr>
        <w:trPr>
          <w:trHeight w:val="500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Autospacing="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Full name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What is your relationship to the young person?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ail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ontact number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en-GB" w:eastAsia="en-US" w:bidi="ar-SA"/>
              </w:rPr>
              <w:t>In order for parents/carers to get the most out of these groups, they will need to be aware of what they are signing up for and motivated to engage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I can confirm that I have a) provided the young person’s parents/carers with the group information sheet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en-GB" w:eastAsia="en-US" w:bidi="ar-SA"/>
              </w:rPr>
              <w:t>and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 b) they have consented to this request for support. 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I confirm the parents/carers can attend all 10 dates of the group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bCs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81419855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                   N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bCs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99820263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   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bCs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44160020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bCs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94631981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                      </w:t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YOUNG PERSON/FAMILY DETAILS</w:t>
            </w:r>
          </w:p>
        </w:tc>
      </w:tr>
      <w:tr>
        <w:trPr>
          <w:trHeight w:val="523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Young persons full name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Parent/carers names and relationship to the young person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Young persons DOB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Parent/carers contact number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Parent carers email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Young person address: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(If parents/carers live at a different address please give details)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What school/college is the young person registered at? If homeschooled, please state.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Young person’s registered GP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62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Is the child / young person currently engaged with or waiting for another service to treat their mental health? Please give details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Is the young person either awaiting an autism/ADHD assessment or diagnosed with autism/ADHD? Please give details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Does the parent/carer have a disability or any access difficulties?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Do the parent/carers have any additional learning needs?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Is there anything else we should be aware of?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Would you like to attend Taunton, Wells or Yeovil?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Taunton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bCs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95490129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Wells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bCs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45340568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Yeovil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bCs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15759253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                 </w:t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Please be aware that we need all the above information in order before contacting the family. Incomplete forms will be returned.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Please email the form to: </w:t>
      </w:r>
      <w:hyperlink r:id="rId2">
        <w:r>
          <w:rPr>
            <w:rStyle w:val="InternetLink"/>
            <w:b/>
            <w:bCs/>
          </w:rPr>
          <w:t>camhsspa@somersetft.nhs.uk</w:t>
        </w:r>
      </w:hyperlink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Or post to: Horizon Centre, Swingbridge, Bathpool, Taunton. Somerset TA2 8BY</w:t>
      </w:r>
    </w:p>
    <w:p>
      <w:pPr>
        <w:pStyle w:val="Normal"/>
        <w:spacing w:before="280" w:after="0"/>
        <w:rPr>
          <w:b/>
          <w:b/>
          <w:bCs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t xml:space="preserve">Turn over </w:t>
    </w:r>
    <w:r>
      <w:rPr>
        <w:rFonts w:eastAsia="Wingdings" w:cs="Wingdings" w:ascii="Wingdings" w:hAnsi="Wingdings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AMHS FLASH (FAMILIES LEARNING ABOUT SELF-HARM) GROUP REFERRAL FORM</w:t>
    </w:r>
  </w:p>
  <w:p>
    <w:pPr>
      <w:pStyle w:val="Header"/>
      <w:spacing w:before="100" w:after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(Please note by completing this form you are referring only to the workshop)</w:t>
    </w:r>
  </w:p>
  <w:p>
    <w:pPr>
      <w:pStyle w:val="Header"/>
      <w:spacing w:before="10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Autospacing="1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4f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4f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421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8421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842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b7f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7f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20f2"/>
    <w:pPr>
      <w:widowControl/>
      <w:bidi w:val="0"/>
      <w:spacing w:lineRule="auto" w:line="240" w:beforeAutospacing="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f95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4f95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842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8421c"/>
    <w:pPr/>
    <w:rPr>
      <w:b/>
      <w:bCs/>
    </w:rPr>
  </w:style>
  <w:style w:type="paragraph" w:styleId="Revision">
    <w:name w:val="Revision"/>
    <w:uiPriority w:val="99"/>
    <w:semiHidden/>
    <w:qFormat/>
    <w:rsid w:val="002e2bb2"/>
    <w:pPr>
      <w:widowControl/>
      <w:bidi w:val="0"/>
      <w:spacing w:lineRule="auto" w:line="240" w:beforeAutospacing="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0f2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hsspa@somersetf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8DE9F7-3307-43FF-BAB8-9B436903E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17:00Z</dcterms:created>
  <dc:creator>Niamh Vaughan-Williams</dc:creator>
  <dc:description/>
  <dc:language>en-US</dc:language>
  <cp:lastModifiedBy>Charlotte Howe</cp:lastModifiedBy>
  <dcterms:modified xsi:type="dcterms:W3CDTF">2024-01-04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