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1"/>
        <w:gridCol w:w="2518"/>
        <w:gridCol w:w="2921"/>
      </w:tblGrid>
      <w:tr>
        <w:trPr>
          <w:trHeight w:val="1796" w:hRule="atLeast"/>
        </w:trPr>
        <w:tc>
          <w:tcPr>
            <w:tcW w:w="11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P REFERRAL PROFORMA FOR SUSPECTED CANCER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N CANCER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USE 2WW SERVICE ON CHOOSE AND BOOK OR FAX TO 01823 343 417 (MPH)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1935 384 640 (YDH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Heading2"/>
              <w:widowControl w:val="false"/>
              <w:pBdr>
                <w:right w:val="thickThinSmallGap" w:sz="24" w:space="18" w:color="000000"/>
              </w:pBdr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 xml:space="preserve">This form should only be used for patients who meet the NICE referral criteria for suspected cancer (2005)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o not use this form for non-suspected cancer referrals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18"/>
                <w:szCs w:val="18"/>
              </w:rPr>
              <w:t xml:space="preserve">. All other referring symptoms (e.g. suspected basal cell carcinomas) should be referred non-urgently by Choose and Book or letter.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High risk BCC’s requiring referral can be made via the urgent (non fast track route)</w:t>
            </w:r>
          </w:p>
        </w:tc>
      </w:tr>
      <w:tr>
        <w:trPr>
          <w:trHeight w:val="138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pBdr>
                <w:right w:val="thickThinSmallGap" w:sz="24" w:space="18" w:color="000000"/>
              </w:pBdr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ecision to refer dat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to be completed by GP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eferral received dat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(to be completed by hospita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been informed that they are being referred for suspected cancer?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1_4181768009"/>
            <w:bookmarkStart w:id="1" w:name="__Fieldmark__31_418176800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6_4181768009"/>
            <w:bookmarkStart w:id="3" w:name="__Fieldmark__36_418176800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patient been given the 2WW referral patient information leaflet?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4_4181768009"/>
            <w:bookmarkStart w:id="5" w:name="__Fieldmark__44_418176800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49_4181768009"/>
            <w:bookmarkStart w:id="7" w:name="__Fieldmark__49_418176800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inform the patient that they will be offered an appointment / test within 14 days of receipt of referral</w:t>
            </w:r>
          </w:p>
          <w:p>
            <w:pPr>
              <w:pStyle w:val="Heading2"/>
              <w:widowControl w:val="false"/>
              <w:pBdr>
                <w:right w:val="thickThinSmallGap" w:sz="24" w:space="18" w:color="000000"/>
              </w:pBdr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patient 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available in next 14 days: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ient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  <w:tab/>
              <w:tab/>
              <w:tab/>
              <w:t>NHS 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name: </w:t>
              <w:tab/>
              <w:tab/>
              <w:tab/>
              <w:t>Hosp N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:</w:t>
              <w:tab/>
              <w:tab/>
              <w:tab/>
              <w:t>DOB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time Tel No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Tel No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ing GP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widowControl w:val="false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:  </w:t>
            </w:r>
          </w:p>
          <w:p>
            <w:pPr>
              <w:pStyle w:val="Normal"/>
              <w:widowControl w:val="false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</w:tr>
      <w:tr>
        <w:trPr>
          <w:trHeight w:val="2330" w:hRule="atLeast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IGNANT MELANO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" w:name="__Fieldmark__86_4181768009"/>
            <w:bookmarkStart w:id="9" w:name="__Fieldmark__86_4181768009"/>
            <w:bookmarkEnd w:id="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sion suspected of melanoma which scores 3 points or more on the checklist for assessment of pigmented skin lesions after 8 weeks of monitor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" w:name="__Fieldmark__90_4181768009"/>
            <w:bookmarkStart w:id="11" w:name="__Fieldmark__90_4181768009"/>
            <w:bookmarkEnd w:id="1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ong suspicion of melanoma with one or more abnormal features (as on the checklist below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95_4181768009"/>
            <w:bookmarkStart w:id="13" w:name="__Fieldmark__95_4181768009"/>
            <w:bookmarkEnd w:id="1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stological diagnosis of Malignant Melanoma - If you have inadvertently operated on an MM then please attach a copy of the histology repor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cklist for assessment of pigmented lesion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tick all that appl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jor Features (2 points ea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4" w:name="__Fieldmark__105_4181768009"/>
            <w:bookmarkStart w:id="15" w:name="__Fieldmark__105_4181768009"/>
            <w:bookmarkEnd w:id="1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ange in siz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6" w:name="__Fieldmark__109_4181768009"/>
            <w:bookmarkStart w:id="17" w:name="__Fieldmark__109_4181768009"/>
            <w:bookmarkEnd w:id="1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rregular shap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8" w:name="__Fieldmark__113_4181768009"/>
            <w:bookmarkStart w:id="19" w:name="__Fieldmark__113_4181768009"/>
            <w:bookmarkEnd w:id="1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rregular colo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or Features (1 point each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120_4181768009"/>
            <w:bookmarkStart w:id="21" w:name="__Fieldmark__120_4181768009"/>
            <w:bookmarkEnd w:id="2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rgest diameter 7mm or mo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2" w:name="__Fieldmark__124_4181768009"/>
            <w:bookmarkStart w:id="23" w:name="__Fieldmark__124_4181768009"/>
            <w:bookmarkEnd w:id="2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am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4" w:name="__Fieldmark__130_4181768009"/>
            <w:bookmarkStart w:id="25" w:name="__Fieldmark__130_4181768009"/>
            <w:bookmarkEnd w:id="2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oz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6" w:name="__Fieldmark__135_4181768009"/>
            <w:bookmarkStart w:id="27" w:name="__Fieldmark__135_4181768009"/>
            <w:bookmarkEnd w:id="2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ange in sensation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MOUS CELL CARCINOM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8" w:name="__Fieldmark__140_4181768009"/>
            <w:bookmarkStart w:id="29" w:name="__Fieldmark__140_4181768009"/>
            <w:bookmarkEnd w:id="2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-healing keratinising or crusted tumours larger than 1cm with significant induration on palpation, with documented expansion over 8 wee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0" w:name="__Fieldmark__144_4181768009"/>
            <w:bookmarkStart w:id="31" w:name="__Fieldmark__144_4181768009"/>
            <w:bookmarkEnd w:id="3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tients who have had an organ transplant and have developed new or growing cutaneous les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2" w:name="__Fieldmark__148_4181768009"/>
            <w:bookmarkStart w:id="33" w:name="__Fieldmark__148_4181768009"/>
            <w:bookmarkEnd w:id="3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stological diagnosis of SCC - If you have inadvertently operated on an SCC then please attach a copy of the histology repor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4" w:name="__Fieldmark__155_4181768009"/>
            <w:bookmarkStart w:id="35" w:name="__Fieldmark__155_4181768009"/>
            <w:bookmarkEnd w:id="3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6" w:name="__Fieldmark__159_4181768009"/>
            <w:bookmarkStart w:id="37" w:name="__Fieldmark__159_4181768009"/>
            <w:bookmarkEnd w:id="3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ar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163_4181768009"/>
            <w:bookmarkStart w:id="39" w:name="__Fieldmark__163_4181768009"/>
            <w:bookmarkEnd w:id="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wer Le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" w:name="__Fieldmark__167_4181768009"/>
            <w:bookmarkStart w:id="41" w:name="__Fieldmark__167_4181768009"/>
            <w:bookmarkEnd w:id="4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c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2" w:name="__Fieldmark__171_4181768009"/>
            <w:bookmarkStart w:id="43" w:name="__Fieldmark__171_4181768009"/>
            <w:bookmarkEnd w:id="4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al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4" w:name="__Fieldmark__175_4181768009"/>
            <w:bookmarkStart w:id="45" w:name="__Fieldmark__175_4181768009"/>
            <w:bookmarkEnd w:id="4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ck of H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6" w:name="__Fieldmark__179_4181768009"/>
            <w:bookmarkStart w:id="47" w:name="__Fieldmark__179_4181768009"/>
            <w:bookmarkEnd w:id="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please specify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SK FACTOR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8" w:name="__Fieldmark__184_4181768009"/>
            <w:bookmarkStart w:id="49" w:name="__Fieldmark__184_4181768009"/>
            <w:bookmarkEnd w:id="4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ltiple naev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0" w:name="__Fieldmark__188_4181768009"/>
            <w:bookmarkStart w:id="51" w:name="__Fieldmark__188_4181768009"/>
            <w:bookmarkEnd w:id="5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ir skin/poor tann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2" w:name="__Fieldmark__192_4181768009"/>
            <w:bookmarkStart w:id="53" w:name="__Fieldmark__192_4181768009"/>
            <w:bookmarkEnd w:id="5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cessive UV exposu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4" w:name="__Fieldmark__196_4181768009"/>
            <w:bookmarkStart w:id="55" w:name="__Fieldmark__196_4181768009"/>
            <w:bookmarkEnd w:id="5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mily histo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O Performance Statu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       1       2       3       4</w:t>
              <w:tab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circle)</w:t>
              <w:tab/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:</w:t>
            </w:r>
            <w:r>
              <w:rPr>
                <w:rFonts w:cs="Arial" w:ascii="Arial" w:hAnsi="Arial"/>
                <w:sz w:val="16"/>
                <w:szCs w:val="16"/>
              </w:rPr>
              <w:t xml:space="preserve"> fully active;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:</w:t>
            </w:r>
            <w:r>
              <w:rPr>
                <w:rFonts w:cs="Arial" w:ascii="Arial" w:hAnsi="Arial"/>
                <w:sz w:val="16"/>
                <w:szCs w:val="16"/>
              </w:rPr>
              <w:t xml:space="preserve"> able to carry out light work;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:</w:t>
            </w:r>
            <w:r>
              <w:rPr>
                <w:rFonts w:cs="Arial" w:ascii="Arial" w:hAnsi="Arial"/>
                <w:sz w:val="16"/>
                <w:szCs w:val="16"/>
              </w:rPr>
              <w:t xml:space="preserve"> capable of self-care, up and about more than 50% of waking hours;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:</w:t>
            </w:r>
            <w:r>
              <w:rPr>
                <w:rFonts w:cs="Arial" w:ascii="Arial" w:hAnsi="Arial"/>
                <w:sz w:val="16"/>
                <w:szCs w:val="16"/>
              </w:rPr>
              <w:t xml:space="preserve"> only limited self-care, confined to bed or chair;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4:</w:t>
            </w:r>
            <w:r>
              <w:rPr>
                <w:rFonts w:cs="Arial" w:ascii="Arial" w:hAnsi="Arial"/>
                <w:sz w:val="16"/>
                <w:szCs w:val="16"/>
              </w:rPr>
              <w:t xml:space="preserve"> completely disabled, no self-care ability)</w:t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* additional clinical details to inclu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</w:tabs>
              <w:ind w:left="5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t medical histo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</w:tabs>
              <w:ind w:left="5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morbiditi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</w:tabs>
              <w:ind w:left="5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medication clearly indicating if the patient is receiving any anti coagulation therap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</w:tabs>
              <w:ind w:left="5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blood resul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6" w:leader="none"/>
              </w:tabs>
              <w:ind w:left="5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elevant information</w:t>
            </w:r>
          </w:p>
          <w:p>
            <w:pPr>
              <w:pStyle w:val="Normal"/>
              <w:widowControl w:val="false"/>
              <w:ind w:left="5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Please note that referrals received without adequate supporting clinical information and relevant blood results cannot be processed and will be returned to the referrer as incompl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Mar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drawing>
        <wp:inline distT="0" distB="0" distL="0" distR="0">
          <wp:extent cx="5705475" cy="542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uiPriority="9" w:semiHidden="1" w:unhideWhenUsed="1" w:qFormat="1"/>
    <w:lsdException w:name="heading 6" w:qFormat="1"/>
    <w:lsdException w:name="heading 7" w:uiPriority="9" w:semiHidden="1" w:unhideWhenUsed="1" w:qFormat="1"/>
    <w:lsdException w:name="heading 8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locked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spacing w:before="0" w:after="60"/>
      <w:ind w:left="-270" w:right="-243" w:hanging="0"/>
      <w:jc w:val="center"/>
    </w:pPr>
    <w:rPr>
      <w:rFonts w:ascii="Arial" w:hAnsi="Arial" w:cs="Arial"/>
      <w:sz w:val="22"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7</Words>
  <Characters>3121</Characters>
  <CharactersWithSpaces>36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0:00Z</dcterms:created>
  <dc:creator>Ian Boyland</dc:creator>
  <dc:description/>
  <dc:language>en-US</dc:language>
  <cp:lastModifiedBy>Faye Rudge</cp:lastModifiedBy>
  <cp:lastPrinted>2009-07-06T12:44:00Z</cp:lastPrinted>
  <dcterms:modified xsi:type="dcterms:W3CDTF">2021-05-21T13:30:00Z</dcterms:modified>
  <cp:revision>2</cp:revision>
  <dc:subject/>
  <dc:title>GP REFERRAL PROFORMA FOR SUSPEC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