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SPECTED </w:t>
      </w:r>
      <w:r>
        <w:rPr>
          <w:rFonts w:ascii="Arial" w:hAnsi="Arial"/>
          <w:b/>
          <w:sz w:val="24"/>
          <w:szCs w:val="24"/>
        </w:rPr>
        <w:t xml:space="preserve">HEAD &amp; NECK CANCER </w:t>
      </w:r>
      <w:r>
        <w:rPr>
          <w:rFonts w:cs="Arial" w:ascii="Arial" w:hAnsi="Arial"/>
          <w:b/>
          <w:sz w:val="24"/>
        </w:rPr>
        <w:t>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2269"/>
        <w:gridCol w:w="3118"/>
      </w:tblGrid>
      <w:tr>
        <w:trPr>
          <w:trHeight w:val="54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Referrer Details </w:t>
            </w:r>
          </w:p>
        </w:tc>
        <w:tc>
          <w:tcPr>
            <w:tcW w:w="76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Patient Details </w:t>
            </w:r>
          </w:p>
        </w:tc>
      </w:tr>
      <w:tr>
        <w:trPr>
          <w:trHeight w:val="54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Dr Test 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Fore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Su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DOB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Gender: </w:t>
            </w:r>
          </w:p>
        </w:tc>
      </w:tr>
      <w:tr>
        <w:trPr>
          <w:trHeight w:val="325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Hospital No.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0" w:name="Text18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0"/>
          </w:p>
        </w:tc>
      </w:tr>
      <w:tr>
        <w:trPr>
          <w:trHeight w:val="261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NHS No.: </w:t>
            </w:r>
          </w:p>
        </w:tc>
      </w:tr>
      <w:tr>
        <w:trPr>
          <w:trHeight w:val="233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Te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Tel No. (1): 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Please check telephone numbers</w:t>
            </w:r>
          </w:p>
        </w:tc>
      </w:tr>
      <w:tr>
        <w:trPr>
          <w:trHeight w:val="232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Tel No. (2): 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Carer requirements (has dementia or learning difficulties)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1" w:name="Text4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"/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oes the patient have the capacity to cons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2" w:name="Check19"/>
            <w:bookmarkStart w:id="3" w:name="__Fieldmark__78_307319517"/>
            <w:bookmarkStart w:id="4" w:name="__Fieldmark__78_307319517"/>
            <w:bookmarkEnd w:id="4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bookmarkEnd w:id="2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5" w:name="Check20"/>
            <w:bookmarkStart w:id="6" w:name="__Fieldmark__83_307319517"/>
            <w:bookmarkStart w:id="7" w:name="__Fieldmark__83_307319517"/>
            <w:bookmarkEnd w:id="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bookmarkEnd w:id="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ecision to Refer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Translator Required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8" w:name="Check21"/>
            <w:bookmarkStart w:id="9" w:name="__Fieldmark__91_307319517"/>
            <w:bookmarkStart w:id="10" w:name="__Fieldmark__91_307319517"/>
            <w:bookmarkEnd w:id="1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11" w:name="Check22"/>
            <w:bookmarkStart w:id="12" w:name="__Fieldmark__96_307319517"/>
            <w:bookmarkStart w:id="13" w:name="__Fieldmark__96_307319517"/>
            <w:bookmarkEnd w:id="13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Langu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14" w:name="Text3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4"/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Mobi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15" w:name="Text2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5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bookmarkStart w:id="16" w:name="_Toc435783395"/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Level of Conc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17" w:name="__Fieldmark__328_307319517"/>
            <w:bookmarkStart w:id="18" w:name="__Fieldmark__328_307319517"/>
            <w:bookmarkEnd w:id="18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Times New Roman"/>
                <w:bCs/>
                <w:i/>
                <w:kern w:val="0"/>
                <w:sz w:val="22"/>
                <w:szCs w:val="22"/>
                <w:lang w:val="en-GB" w:eastAsia="en-US" w:bidi="ar-SA"/>
              </w:rPr>
              <w:t xml:space="preserve">I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en-GB" w:eastAsia="en-US" w:bidi="ar-SA"/>
              </w:rPr>
              <w:t>think it is likely that this patient has cancer, and would like the patient to be investigated further even if the first test proves negative, including a Consultant to Consultant referral if deemed appropriate. All non-site specific symptoms (e.g. iron deficiency anaemia, unexplained weight loss) are listed in the clinical details section bel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 xml:space="preserve">Clinical details – </w:t>
            </w:r>
            <w:r>
              <w:rPr>
                <w:rFonts w:eastAsia="Times New Roman" w:ascii="Arial" w:hAnsi="Arial"/>
                <w:kern w:val="0"/>
                <w:sz w:val="20"/>
                <w:szCs w:val="22"/>
                <w:u w:val="single"/>
                <w:lang w:val="en-GB" w:eastAsia="en-US" w:bidi="ar-SA"/>
              </w:rPr>
              <w:t>These are essential for ALL patients (to permit triage to most appropriate clinic and to inform radiological requests prior to clinic where required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/>
                <w:i/>
                <w:i/>
                <w:sz w:val="20"/>
              </w:rPr>
            </w:pPr>
            <w:bookmarkStart w:id="19" w:name="_Toc435783395"/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n-GB" w:eastAsia="en-US" w:bidi="ar-SA"/>
              </w:rPr>
              <w:t>Please provide a summary here or a separate referral letter</w:t>
            </w:r>
            <w:bookmarkEnd w:id="19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3"/>
        <w:gridCol w:w="5566"/>
      </w:tblGrid>
      <w:tr>
        <w:trPr>
          <w:trHeight w:val="1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pected Head and Neck Cancer - General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355_307319517"/>
            <w:bookmarkStart w:id="21" w:name="__Fieldmark__355_307319517"/>
            <w:bookmarkEnd w:id="2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alpable lump in the neck i.e. of recent onset or a previously undiagnosed lump that has changed over a period of 3 – 6 week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2" w:name="__Fieldmark__361_307319517"/>
            <w:bookmarkStart w:id="23" w:name="__Fieldmark__361_307319517"/>
            <w:bookmarkEnd w:id="2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ersistent swelling in the parotid or submandibular gland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pected Thyroid Cancer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4" w:name="__Fieldmark__366_307319517"/>
            <w:bookmarkStart w:id="25" w:name="__Fieldmark__366_307319517"/>
            <w:bookmarkEnd w:id="2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thyroid lump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perform thyroid function test in parallel with referral.</w:t>
            </w:r>
          </w:p>
        </w:tc>
      </w:tr>
      <w:tr>
        <w:trPr>
          <w:trHeight w:val="187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pected Head and Neck Cancer – Ear, Nose and Throat Origin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372_307319517"/>
            <w:bookmarkStart w:id="27" w:name="__Fieldmark__372_307319517"/>
            <w:bookmarkEnd w:id="2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istent unexplained hoarseness i.e. &gt;3 weeks, with negative chest X-ray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" w:name="__Fieldmark__376_307319517"/>
            <w:bookmarkStart w:id="29" w:name="__Fieldmark__376_307319517"/>
            <w:bookmarkEnd w:id="2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ersistent sore throat especially if associated with dysphagia, hoarseness or otalgia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380_307319517"/>
            <w:bookmarkStart w:id="31" w:name="__Fieldmark__380_307319517"/>
            <w:bookmarkEnd w:id="3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erred otalgia (otoscopy normal) as a symptom of laryngeal or pharyngeal malignanc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2" w:name="__Fieldmark__384_307319517"/>
            <w:bookmarkStart w:id="33" w:name="__Fieldmark__384_307319517"/>
            <w:bookmarkEnd w:id="3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ysphagia with obstruction in pharynx or cervical oesophagus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4" w:name="__Fieldmark__388_307319517"/>
            <w:bookmarkStart w:id="35" w:name="__Fieldmark__388_307319517"/>
            <w:bookmarkEnd w:id="3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istent unilateral nasal obstruction with bloody discharg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6" w:name="__Fieldmark__392_307319517"/>
            <w:bookmarkStart w:id="37" w:name="__Fieldmark__392_307319517"/>
            <w:bookmarkEnd w:id="3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unilateral serous otitis media with effusion (glue ear) in a patient aged over 18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396_307319517"/>
            <w:bookmarkStart w:id="39" w:name="__Fieldmark__396_307319517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ulceration or visible lesion of the oropharynx (tonsils, soft palate and uvula) persisting for more than 3 week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pected Head and Neck Cancer – Oral Maxillo-Facial Origin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Check18"/>
            <w:bookmarkStart w:id="41" w:name="__Fieldmark__402_307319517"/>
            <w:bookmarkStart w:id="42" w:name="__Fieldmark__402_307319517"/>
            <w:bookmarkEnd w:id="4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40"/>
            <w:r>
              <w:rPr>
                <w:rFonts w:cs="Arial" w:ascii="Arial" w:hAnsi="Arial"/>
                <w:sz w:val="18"/>
                <w:szCs w:val="18"/>
              </w:rPr>
              <w:t xml:space="preserve"> Unexplained ulceration or mass of the oral cavity (not oropharynx) persisting for more than 3 weeks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3" w:name="__Fieldmark__407_307319517"/>
            <w:bookmarkStart w:id="44" w:name="__Fieldmark__407_307319517"/>
            <w:bookmarkEnd w:id="4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red and white patches (including suspected lichen planus) of the oral cavity particularly if painful, bleeding or swollen (consider)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5" w:name="__Fieldmark__411_307319517"/>
            <w:bookmarkStart w:id="46" w:name="__Fieldmark__411_307319517"/>
            <w:bookmarkEnd w:id="4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al cavity and lip lesions or persistent symptoms of the oral cavity followed up for six weeks where definitive diagnosis of a benign lesion cannot be mad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7" w:name="__Fieldmark__415_307319517"/>
            <w:bookmarkStart w:id="48" w:name="__Fieldmark__415_307319517"/>
            <w:bookmarkEnd w:id="4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healing extraction sockets (&gt;4 weeks duration) or suspicious loosening of teeth, where malignancy is suspected (particularly if associated with numbness of the lip)</w:t>
            </w:r>
          </w:p>
        </w:tc>
      </w:tr>
      <w:tr>
        <w:trPr>
          <w:trHeight w:val="23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ease note: unilateral sensorineural hearing loss and / or tinnitus is not a symptom of head and neck cancer. Please refer patients with these symptoms via the normal channel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725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moking statu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49" w:name="Text6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49"/>
          </w:p>
        </w:tc>
        <w:tc>
          <w:tcPr>
            <w:tcW w:w="5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WHO Performance Status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0" w:name="__Fieldmark__439_307319517"/>
            <w:bookmarkStart w:id="51" w:name="__Fieldmark__439_307319517"/>
            <w:bookmarkEnd w:id="51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2"/>
                <w:lang w:val="en-GB" w:eastAsia="en-US" w:bidi="ar-SA"/>
              </w:rPr>
              <w:t xml:space="preserve"> 0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Fully activ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2" w:name="__Fieldmark__444_307319517"/>
            <w:bookmarkStart w:id="53" w:name="__Fieldmark__444_307319517"/>
            <w:bookmarkEnd w:id="53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1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ble to carry out light wor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4" w:name="__Fieldmark__449_307319517"/>
            <w:bookmarkStart w:id="55" w:name="__Fieldmark__449_307319517"/>
            <w:bookmarkEnd w:id="55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2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Up and about greater than 50% of waking tim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6" w:name="__Fieldmark__457_307319517"/>
            <w:bookmarkStart w:id="57" w:name="__Fieldmark__457_307319517"/>
            <w:bookmarkEnd w:id="57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3  </w:t>
            </w:r>
            <w:r>
              <w:rPr>
                <w:rFonts w:eastAsia="Times New Roman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onfined to bed/chair for greater than 50%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/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8" w:name="__Fieldmark__465_307319517"/>
            <w:bookmarkStart w:id="59" w:name="__Fieldmark__465_307319517"/>
            <w:bookmarkEnd w:id="59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4  </w:t>
            </w:r>
            <w:r>
              <w:rPr>
                <w:rFonts w:eastAsia="Times New Roman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onfined to bed/chair 100%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br/>
              <w:t>Alcohol consumption (units per week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60" w:name="Text17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60"/>
          </w:p>
        </w:tc>
        <w:tc>
          <w:tcPr>
            <w:tcW w:w="5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br/>
              <w:t>BMI if availab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61" w:name="Text8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61"/>
          </w:p>
        </w:tc>
        <w:tc>
          <w:tcPr>
            <w:tcW w:w="5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been made aware that this is a suspected cancer referr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62" w:name="__Fieldmark__839_307319517"/>
            <w:bookmarkStart w:id="63" w:name="__Fieldmark__839_307319517"/>
            <w:bookmarkEnd w:id="6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64" w:name="__Fieldmark__842_307319517"/>
            <w:bookmarkStart w:id="65" w:name="__Fieldmark__842_307319517"/>
            <w:bookmarkEnd w:id="65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received the two week wait referral leafl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66" w:name="__Fieldmark__851_307319517"/>
            <w:bookmarkStart w:id="67" w:name="__Fieldmark__851_307319517"/>
            <w:bookmarkEnd w:id="6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68" w:name="__Fieldmark__855_307319517"/>
            <w:bookmarkStart w:id="69" w:name="__Fieldmark__855_307319517"/>
            <w:bookmarkEnd w:id="69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Please provide an explanation if the above information has not been giv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70" w:name="Text9_Copy_1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f your patient is found to have cancer, do you have any information which might be useful for secondary care regarding their likely reaction to the diagnosis (e.g. a history of depression or anxiety, or a recent bereavement from cancer might be relevant) or their physical, psychological or emotional readiness for further investigation and treat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71" w:name="Text10_Copy_1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Date(s) that patient is unable to attend within the next two week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72" w:name="Text11_Copy_1"/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0"/>
                <w:szCs w:val="20"/>
                <w:lang w:val="en-GB" w:eastAsia="en-US" w:bidi="ar-SA"/>
              </w:rPr>
              <w:t>If the patient is not available for the next 2 weeks, and aware of nature of referral, consider seeing patient again to reassess symptoms and refer when able and willing to accept an appointme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Please attach additional clinical issues list from your practice sys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Details to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Current medication, significant issues, allergies, relevant family history and morbiditi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2835" w:hRule="atLeast"/>
        </w:trPr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Trust Specific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eastAsia="Times New Roman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  <w:t>For hospital to complete</w:t>
              <w:tab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UBR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ab/>
              <w:tab/>
              <w:tab/>
              <w:tab/>
              <w:t xml:space="preserve">Received d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highlight w:val="lightGray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highlight w:val="lightGray"/>
                <w:lang w:val="en-GB" w:eastAsia="en-US" w:bidi="ar-SA"/>
              </w:rPr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720" w:right="720" w:gutter="0" w:header="425" w:top="1266" w:footer="873" w:bottom="93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</w:rPr>
        <w:t>MERGED CLINICAL DETAILS FROM PRACTICE SYSTEM</w:t>
        <w:br/>
      </w:r>
      <w:r>
        <w:rPr>
          <w:b/>
        </w:rPr>
        <w:t xml:space="preserve">Patient NHS No: </w:t>
      </w:r>
    </w:p>
    <w:sectPr>
      <w:type w:val="continuous"/>
      <w:pgSz w:w="11906" w:h="16838"/>
      <w:pgMar w:left="720" w:right="720" w:gutter="0" w:header="0" w:top="1266" w:footer="873" w:bottom="93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09/2020 – v9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/>
      <w:drawing>
        <wp:inline distT="0" distB="0" distL="0" distR="0">
          <wp:extent cx="1143000" cy="600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28775" cy="533400"/>
          <wp:effectExtent l="0" t="0" r="0" b="0"/>
          <wp:docPr id="2" name="Picture 1" descr="C:\Users\HainesSX\AppData\Local\Microsoft\Windows\Temporary Internet Files\Content.Word\SWCN%20revised%20NHS%20logo[1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HainesSX\AppData\Local\Microsoft\Windows\Temporary Internet Files\Content.Word\SWCN%20revised%20NHS%20logo[1]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a2ce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a2ce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0055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c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0005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2c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a2c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f6f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34912-7D24-4E3C-8148-D74364B29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5</Words>
  <Characters>4418</Characters>
  <CharactersWithSpaces>5183</CharactersWithSpaces>
  <Paragraphs>10</Paragraphs>
  <Company>IMS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7:00Z</dcterms:created>
  <dc:creator>Annette McHardy</dc:creator>
  <dc:description/>
  <dc:language>en-US</dc:language>
  <cp:lastModifiedBy>Faye Rudge</cp:lastModifiedBy>
  <dcterms:modified xsi:type="dcterms:W3CDTF">2021-05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