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rote your nam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392170" cy="4991100"/>
            <wp:effectExtent l="0" t="0" r="0" b="0"/>
            <wp:docPr id="1" name="Picture 1" descr="House &amp; Garden | Commercial and Private Commission Illustrations ...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ouse &amp; Garden | Commercial and Private Commission Illustrations ...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  <w:lang w:val="en-US" w:eastAsia="en-GB"/>
        </w:rPr>
        <w:t>I Wrote Your Name</w:t>
      </w:r>
      <w:r>
        <w:rPr>
          <w:rFonts w:cs="Arial" w:ascii="Arial" w:hAnsi="Arial"/>
          <w:spacing w:val="-8"/>
          <w:sz w:val="28"/>
          <w:szCs w:val="28"/>
          <w:lang w:val="en-US" w:eastAsia="en-GB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GB"/>
        </w:rPr>
      </w:pPr>
      <w:r>
        <w:rPr>
          <w:rFonts w:cs="Arial" w:ascii="Arial" w:hAnsi="Arial"/>
          <w:sz w:val="28"/>
          <w:szCs w:val="28"/>
          <w:lang w:val="en-US" w:eastAsia="en-GB"/>
        </w:rPr>
        <w:t>I wrote your name in the sand,</w:t>
        <w:br/>
        <w:t>but the waves washed it away.</w:t>
        <w:br/>
        <w:t>I wrote your name in the sky,</w:t>
        <w:br/>
        <w:t>but the wind blew it away.</w:t>
        <w:br/>
        <w:t>So I wrote your name in my heart,</w:t>
        <w:br/>
        <w:t>and that’s where it will stay, always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GB"/>
        </w:rPr>
      </w:pPr>
      <w:r>
        <w:rPr>
          <w:rFonts w:cs="Arial" w:ascii="Arial" w:hAnsi="Arial"/>
          <w:sz w:val="28"/>
          <w:szCs w:val="28"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Unknown author</w:t>
      </w:r>
    </w:p>
    <w:p>
      <w:pPr>
        <w:pStyle w:val="Normal"/>
        <w:spacing w:before="0" w:after="160"/>
        <w:jc w:val="center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uk/url?sa=i&amp;url=http%3A%2F%2Fwww.pykeart.co.uk%2Findex.php%2F11%2F&amp;psig=AOvVaw0yGeJSud78I8aXPOS3BgmO&amp;ust=1585730946497000&amp;source=images&amp;cd=vfe&amp;ved=0CAIQjRxqFwoTCOj0zaCqxOgCFQAAAAAdAAAAABA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8:00Z</dcterms:created>
  <dc:creator>Pfaff Robin (Somerset Partnership)</dc:creator>
  <dc:description/>
  <dc:language>en-US</dc:language>
  <cp:lastModifiedBy>Pfaff Robin (Somerset Partnership)</cp:lastModifiedBy>
  <dcterms:modified xsi:type="dcterms:W3CDTF">2020-03-31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