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70" w:leader="none"/>
        </w:tabs>
        <w:ind w:right="260" w:hanging="0"/>
        <w:jc w:val="right"/>
        <w:rPr/>
      </w:pPr>
      <w:r>
        <w:rPr/>
        <w:tab/>
        <w:tab/>
        <w:tab/>
        <w:tab/>
        <w:t xml:space="preserve">  </w:t>
      </w:r>
      <w:r>
        <w:rPr/>
        <w:drawing>
          <wp:inline distT="0" distB="0" distL="0" distR="0">
            <wp:extent cx="1314450" cy="647700"/>
            <wp:effectExtent l="0" t="0" r="0" b="0"/>
            <wp:docPr id="1" name="Picture 1" descr="NHS Logo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HS Logo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 CHILDREN’S SERVICE REFERRAL FORM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5528"/>
      </w:tblGrid>
      <w:tr>
        <w:trPr>
          <w:trHeight w:val="15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x:</w:t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ferred Pronou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sultant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ospital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ard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HS/Hospital No:</w:t>
            </w:r>
          </w:p>
        </w:tc>
      </w:tr>
      <w:tr>
        <w:trPr>
          <w:trHeight w:val="5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arents / Carer(s) Names</w:t>
            </w:r>
          </w:p>
        </w:tc>
      </w:tr>
      <w:tr>
        <w:trPr>
          <w:trHeight w:val="11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iagnosis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18415" distB="12700" distL="17145" distR="11430" simplePos="0" locked="0" layoutInCell="0" allowOverlap="1" relativeHeight="3" wp14:anchorId="04EA9C1E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46355</wp:posOffset>
                      </wp:positionV>
                      <wp:extent cx="361950" cy="226060"/>
                      <wp:effectExtent l="9525" t="9525" r="9525" b="9525"/>
                      <wp:wrapNone/>
                      <wp:docPr id="2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path="m0,0l-2147483645,0l-2147483645,-2147483646l0,-2147483646xe" fillcolor="white" stroked="t" o:allowincell="f" style="position:absolute;margin-left:148.7pt;margin-top:3.65pt;width:28.45pt;height:17.75pt;mso-wrap-style:none;v-text-anchor:middle" wp14:anchorId="04EA9C1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8415" distB="12700" distL="13335" distR="15240" simplePos="0" locked="0" layoutInCell="0" allowOverlap="1" relativeHeight="4" wp14:anchorId="3773DA67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46355</wp:posOffset>
                      </wp:positionV>
                      <wp:extent cx="361950" cy="226060"/>
                      <wp:effectExtent l="9525" t="9525" r="9525" b="9525"/>
                      <wp:wrapNone/>
                      <wp:docPr id="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path="m0,0l-2147483645,0l-2147483645,-2147483646l0,-2147483646xe" fillcolor="white" stroked="t" o:allowincell="f" style="position:absolute;margin-left:221.9pt;margin-top:3.65pt;width:28.45pt;height:17.75pt;mso-wrap-style:none;v-text-anchor:middle" wp14:anchorId="3773DA67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Interpreter Required:        YES:                       NO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 Spoken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thnicity:</w:t>
            </w:r>
          </w:p>
        </w:tc>
      </w:tr>
      <w:tr>
        <w:trPr>
          <w:trHeight w:val="50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ason for referral to CCN service and any Specific Nursing Intervention required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 xml:space="preserve">Brief summary of Medical Needs: </w:t>
            </w:r>
            <w:r>
              <w:rPr/>
              <w:t>Please add any details necessary</w:t>
            </w:r>
          </w:p>
        </w:tc>
      </w:tr>
      <w:tr>
        <w:trPr>
          <w:trHeight w:val="50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diac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aturation Monitoring:   YES:                 NO: 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Acceptable Range:</w:t>
            </w:r>
          </w:p>
        </w:tc>
      </w:tr>
      <w:tr>
        <w:trPr>
          <w:trHeight w:val="50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spiratory: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eding Support – Gastrostomy, NG, Oral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Current Weight:</w:t>
            </w:r>
          </w:p>
        </w:tc>
      </w:tr>
      <w:tr>
        <w:trPr>
          <w:trHeight w:val="19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pilepsy/Seizure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st-Surgical Procedure:</w:t>
            </w:r>
          </w:p>
        </w:tc>
      </w:tr>
      <w:tr>
        <w:trPr>
          <w:trHeight w:val="189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Complex Care:</w:t>
            </w:r>
          </w:p>
        </w:tc>
      </w:tr>
      <w:tr>
        <w:trPr>
          <w:trHeight w:val="189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 xml:space="preserve">Ongoing Therapy: </w:t>
            </w:r>
          </w:p>
        </w:tc>
      </w:tr>
      <w:tr>
        <w:trPr>
          <w:trHeight w:val="50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ncology/Haematology:</w:t>
            </w:r>
          </w:p>
        </w:tc>
      </w:tr>
      <w:tr>
        <w:trPr>
          <w:trHeight w:val="50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alliative Care:</w:t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nown Allergies: :   YES:                 NO: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rug Name: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ny other Information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7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Name of parents / carer / individual with parental responsibility:      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7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Are the Parents / carers aware of referral to CCN Team and give their consent:                 YES:                           NO:         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 of person who made Referral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ferral Date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turn form to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GB"/>
          </w:rPr>
          <w:t>ChildrensCommunityNurseMPH@Somersetft.nhs.uk</w:t>
        </w:r>
      </w:hyperlink>
    </w:p>
    <w:p>
      <w:pPr>
        <w:pStyle w:val="Foote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en-GB"/>
        </w:rPr>
        <w:t>Contact Number: 01823 34469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7" w:footer="2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5557d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link w:val="Header"/>
    <w:uiPriority w:val="99"/>
    <w:qFormat/>
    <w:rsid w:val="00680ef1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680ef1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74cd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2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55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0ef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0ef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ldrensCommunityNurseMPH@Somersetft.nhs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65889-99E3-43D5-948B-EEB659409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  <Company>Yeovil District Hospital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8:00Z</dcterms:created>
  <dc:creator>Rebecca Burton</dc:creator>
  <dc:description/>
  <dc:language>en-US</dc:language>
  <cp:lastModifiedBy>Qi Huang</cp:lastModifiedBy>
  <cp:lastPrinted>2019-09-05T13:20:00Z</cp:lastPrinted>
  <dcterms:modified xsi:type="dcterms:W3CDTF">2025-03-1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