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ren’s Community Nursing Te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liday /Short Term Referral Form – For those coming into area.</w:t>
      </w:r>
    </w:p>
    <w:tbl>
      <w:tblPr>
        <w:tblpPr w:bottomFromText="0" w:horzAnchor="margin" w:leftFromText="180" w:rightFromText="180" w:tblpX="-918" w:tblpY="3" w:topFromText="0" w:vertAnchor="text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6538"/>
      </w:tblGrid>
      <w:tr>
        <w:trPr>
          <w:trHeight w:val="85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o: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d By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ferr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 N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s diagnosis / main medical problem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y require routine CCN input during this holiday stay Y / N (if Yes please specify below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they require emergency treatment / hospital assessment  Y / 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es we will inform our paediatric wards by way of this for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s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Address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at this addres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 No at this address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parents/ carers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N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hil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Responsibility?   Y/N IF No who ha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family aware of referral: Y/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parents be at the holiday address with child?  Y / 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where will parents be during this period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s usual hospital they receive their c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s main Consultants Name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contact:</w:t>
            </w:r>
          </w:p>
        </w:tc>
      </w:tr>
      <w:tr>
        <w:trPr>
          <w:trHeight w:val="252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relevant details:</w:t>
            </w:r>
          </w:p>
        </w:tc>
      </w:tr>
      <w:tr>
        <w:trPr>
          <w:trHeight w:val="67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Language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s/ Lone Worker safety/ Child Protection issues we need to be aware o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Please return to:  </w:t>
    </w:r>
    <w:hyperlink r:id="rId1">
      <w:r>
        <w:rPr>
          <w:rStyle w:val="InternetLink"/>
          <w:lang w:val="en-US"/>
        </w:rPr>
        <w:t>CCN@SomersetFT.nhs.uk</w:t>
      </w:r>
    </w:hyperlink>
    <w:r>
      <w:rPr>
        <w:lang w:val="en-US"/>
      </w:rPr>
      <w:t xml:space="preserve">     Please contact on 01823 344693 if you wish to discuss further.</w:t>
    </w:r>
  </w:p>
  <w:p>
    <w:pPr>
      <w:pStyle w:val="Footer"/>
      <w:rPr>
        <w:lang w:val="en-US"/>
      </w:rPr>
    </w:pPr>
    <w:r>
      <w:rPr>
        <w:lang w:val="en-US"/>
      </w:rPr>
      <w:t>CCN Team – on receipt of this please print out and give copy to Acorn ward for information if relevan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Please return to:  </w:t>
    </w:r>
    <w:hyperlink r:id="rId1">
      <w:r>
        <w:rPr>
          <w:rStyle w:val="InternetLink"/>
          <w:lang w:val="en-US"/>
        </w:rPr>
        <w:t>CCN@SomersetFT.nhs.uk</w:t>
      </w:r>
    </w:hyperlink>
    <w:r>
      <w:rPr>
        <w:lang w:val="en-US"/>
      </w:rPr>
      <w:t xml:space="preserve">     Please contact on 01823 344693 if you wish to discuss further.</w:t>
    </w:r>
  </w:p>
  <w:p>
    <w:pPr>
      <w:pStyle w:val="Footer"/>
      <w:rPr>
        <w:lang w:val="en-US"/>
      </w:rPr>
    </w:pPr>
    <w:r>
      <w:rPr>
        <w:lang w:val="en-US"/>
      </w:rPr>
      <w:t>CCN Team – on receipt of this please print out and give copy to Acorn ward for information if relev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2550" cy="514350"/>
          <wp:effectExtent l="0" t="0" r="0" b="0"/>
          <wp:docPr id="1" name="Picture 2" descr="cid:image001.png@01D6077A.3C359F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id:image001.png@01D6077A.3C359F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2550" cy="514350"/>
          <wp:effectExtent l="0" t="0" r="0" b="0"/>
          <wp:docPr id="2" name="Picture 2" descr="cid:image001.png@01D6077A.3C359F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id:image001.png@01D6077A.3C359F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2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42d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42da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342d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42d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42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42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42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N@SomersetFT.nhs.u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CN@SomersetFT.nhs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Taunton and Somerse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4:00Z</dcterms:created>
  <dc:creator>User name</dc:creator>
  <dc:description/>
  <dc:language>en-US</dc:language>
  <cp:lastModifiedBy>User name</cp:lastModifiedBy>
  <dcterms:modified xsi:type="dcterms:W3CDTF">2020-07-14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