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0165" distB="56515" distL="118745" distR="112395" simplePos="0" locked="0" layoutInCell="0" allowOverlap="1" relativeHeight="3" wp14:anchorId="7405BA7D">
                <wp:simplePos x="0" y="0"/>
                <wp:positionH relativeFrom="column">
                  <wp:posOffset>7931150</wp:posOffset>
                </wp:positionH>
                <wp:positionV relativeFrom="paragraph">
                  <wp:posOffset>19050</wp:posOffset>
                </wp:positionV>
                <wp:extent cx="1720850" cy="1803400"/>
                <wp:effectExtent l="14605" t="14605" r="14605" b="1460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Mendi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ecialist Nurse – Sarah Mabbot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alth Link Worker – Emma Morga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Well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Shept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lim Centre</w:t>
                              <w:tab/>
                              <w:t>Gracie Ho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encer House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eward Hous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Bridge</w:t>
                              <w:tab/>
                              <w:tab/>
                              <w:t>Foyer YM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>Baptist Churc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Glastonbur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From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d Brick Building</w:t>
                              <w:tab/>
                              <w:t>YM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nnamon 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24.5pt;margin-top:1.5pt;width:135.45pt;height:141.95pt;mso-wrap-style:square;v-text-anchor:top" wp14:anchorId="7405BA7D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Mendip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ecialist Nurse – Sarah Mabbot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ealth Link Worker – Emma Morga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Well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Shept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lim Centre</w:t>
                        <w:tab/>
                        <w:t>Gracie Hous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encer House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eward Hous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Stree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he Bridge</w:t>
                        <w:tab/>
                        <w:tab/>
                        <w:t>Foyer YMC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>Baptist Churc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Glastonbury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From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d Brick Building</w:t>
                        <w:tab/>
                        <w:t>YMC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innamon 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165" distB="43815" distL="118745" distR="112395" simplePos="0" locked="0" layoutInCell="0" allowOverlap="1" relativeHeight="5" wp14:anchorId="61583603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0</wp:posOffset>
                </wp:positionV>
                <wp:extent cx="2692400" cy="1301750"/>
                <wp:effectExtent l="14605" t="14605" r="14605" b="1460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edgemo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ecialist Nurse – Freya Nort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alth Link Worker – Josh Purk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Bridgwate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Highbrid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estfield Church</w:t>
                              <w:tab/>
                              <w:tab/>
                              <w:t>Highbridge Hotel YM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lake Place</w:t>
                              <w:tab/>
                              <w:tab/>
                              <w:t>Wade Ho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rald Townsend YM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inburgh Roa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ichard Milton 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2pt;margin-top:20.5pt;width:211.95pt;height:102.45pt;mso-wrap-style:square;v-text-anchor:top" wp14:anchorId="61583603">
                <v:fill o:detectmouseclick="t" type="solid" color2="black"/>
                <v:stroke color="#7030a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edgemoo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ecialist Nurse – Freya Nort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ealth Link Worker – Josh Purki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Bridgwate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Highbridg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estfield Church</w:t>
                        <w:tab/>
                        <w:tab/>
                        <w:t>Highbridge Hotel YMC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lake Place</w:t>
                        <w:tab/>
                        <w:tab/>
                        <w:t>Wade Hous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erald Townsend YMC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dinburgh Roa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ichard Milton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78765</wp:posOffset>
            </wp:positionV>
            <wp:extent cx="8863330" cy="4220845"/>
            <wp:effectExtent l="0" t="0" r="0" b="0"/>
            <wp:wrapTight wrapText="bothSides">
              <wp:wrapPolygon edited="0">
                <wp:start x="-3" y="0"/>
                <wp:lineTo x="-3" y="21542"/>
                <wp:lineTo x="21538" y="21542"/>
                <wp:lineTo x="21538" y="0"/>
                <wp:lineTo x="-3" y="0"/>
              </wp:wrapPolygon>
            </wp:wrapTight>
            <wp:docPr id="5" name="Picture 1" descr="A picture containing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A picture containing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0165" distB="50165" distL="118745" distR="112395" simplePos="0" locked="0" layoutInCell="0" allowOverlap="1" relativeHeight="7" wp14:anchorId="2345EF83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0</wp:posOffset>
                </wp:positionV>
                <wp:extent cx="1987550" cy="1752600"/>
                <wp:effectExtent l="14605" t="14605" r="14605" b="1460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omerset West &amp; Taunt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ecialist Nurse – Justine Brunt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alth Link Worker – Louise Jacks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Taunt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en Do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nonsgrov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ndley Ho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ctory Ho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lkenny Cour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pt;margin-top:191pt;width:156.45pt;height:137.95pt;mso-wrap-style:square;v-text-anchor:top" wp14:anchorId="2345EF83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omerset West &amp; Taunt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ecialist Nurse – Justine Brunt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ealth Link Worker – Louise Jacks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Taunt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en Doo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nonsgrov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indley Hous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ctory Hous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ilkenny Cour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165" distB="43815" distL="118745" distR="118745" simplePos="0" locked="0" layoutInCell="0" allowOverlap="1" relativeHeight="9" wp14:anchorId="74B93A93">
                <wp:simplePos x="0" y="0"/>
                <wp:positionH relativeFrom="column">
                  <wp:posOffset>4013200</wp:posOffset>
                </wp:positionH>
                <wp:positionV relativeFrom="paragraph">
                  <wp:posOffset>3994150</wp:posOffset>
                </wp:positionV>
                <wp:extent cx="2381250" cy="1149350"/>
                <wp:effectExtent l="14605" t="14605" r="14605" b="1460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outh Somerse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ecialist Nurse – Georgina Higgi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alth Link Worker – Kat Patma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Yeovil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har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thways</w:t>
                              <w:tab/>
                              <w:tab/>
                              <w:tab/>
                              <w:t>Crimchar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tewa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Lin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lian House Proper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6pt;margin-top:314.5pt;width:187.45pt;height:90.45pt;mso-wrap-style:square;v-text-anchor:top" wp14:anchorId="74B93A93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outh Somerset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ecialist Nurse – Georgina Higgins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ealth Link Worker – Kat Patman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Yeovil 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hard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thways</w:t>
                        <w:tab/>
                        <w:tab/>
                        <w:tab/>
                        <w:t>Crimchard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teway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he Link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lian House Proper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23495" distL="19050" distR="12700" simplePos="0" locked="0" layoutInCell="0" allowOverlap="1" relativeHeight="11" wp14:anchorId="1D257358">
                <wp:simplePos x="0" y="0"/>
                <wp:positionH relativeFrom="column">
                  <wp:posOffset>-190500</wp:posOffset>
                </wp:positionH>
                <wp:positionV relativeFrom="paragraph">
                  <wp:posOffset>4938395</wp:posOffset>
                </wp:positionV>
                <wp:extent cx="2863850" cy="643255"/>
                <wp:effectExtent l="14605" t="15240" r="14605" b="1397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43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ed7d3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en George – Clinical Le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y Williams - Administrato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5pt;margin-top:388.85pt;width:225.45pt;height:50.6pt;mso-wrap-style:square;v-text-anchor:top" wp14:anchorId="1D257358">
                <v:fill o:detectmouseclick="t" type="solid" color2="black"/>
                <v:stroke color="#c55a11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en George – Clinical Lead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cy Williams - Administrato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4472C4" w:themeColor="accent1"/>
        <w:sz w:val="40"/>
        <w:szCs w:val="40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rFonts w:cs="Arial" w:ascii="Arial" w:hAnsi="Arial"/>
        <w:b/>
        <w:bCs/>
        <w:color w:val="4472C4" w:themeColor="accent1"/>
        <w:sz w:val="40"/>
        <w:szCs w:val="40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>Homeless and Rough Sleeper Nursing Service for Somers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6e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6e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6e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6e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Somerser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9:00Z</dcterms:created>
  <dc:creator>Lucy Williams</dc:creator>
  <dc:description/>
  <dc:language>en-US</dc:language>
  <cp:lastModifiedBy>Lucy Williams</cp:lastModifiedBy>
  <dcterms:modified xsi:type="dcterms:W3CDTF">2022-07-1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