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556760</wp:posOffset>
            </wp:positionH>
            <wp:positionV relativeFrom="page">
              <wp:posOffset>120650</wp:posOffset>
            </wp:positionV>
            <wp:extent cx="1917065" cy="653415"/>
            <wp:effectExtent l="0" t="0" r="0" b="0"/>
            <wp:wrapSquare wrapText="bothSides"/>
            <wp:docPr id="1" name="Picture 13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024" r="0" b="2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 w:themeColor="text1"/>
        </w:rPr>
        <w:t xml:space="preserve">COMMUNITY </w:t>
      </w:r>
      <w:r>
        <w:rPr>
          <w:b/>
          <w:color w:val="auto"/>
        </w:rPr>
        <w:t xml:space="preserve">PAEDIATRIC </w:t>
      </w:r>
      <w:r>
        <w:rPr>
          <w:b/>
          <w:color w:val="000000" w:themeColor="text1"/>
        </w:rPr>
        <w:t>WEIGHT MANAGEMENT SERVICE REFERRAL FORM for SPLASH (Somerset preschool lifestyle, activity and skills for self help)</w:t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Identifying details: </w:t>
      </w:r>
      <w:r>
        <w:rPr>
          <w:color w:val="0070C0"/>
          <w:sz w:val="18"/>
          <w:szCs w:val="18"/>
        </w:rPr>
        <w:t>Record details of infant, child or young person referred or attach a report which contains the required inform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3083"/>
        <w:gridCol w:w="2126"/>
        <w:gridCol w:w="311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na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Previous Nam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S Numb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/Female/Oth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’s Telephone N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E-mail addres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/ Pre-schoo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G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 Surger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0070C0"/>
        </w:rPr>
      </w:pPr>
      <w:r>
        <w:rPr>
          <w:b/>
          <w:color w:val="0070C0"/>
          <w:sz w:val="18"/>
          <w:szCs w:val="18"/>
        </w:rPr>
        <w:t>Details of Parents / Carers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552"/>
        <w:gridCol w:w="2539"/>
        <w:gridCol w:w="2447"/>
        <w:gridCol w:w="827"/>
        <w:gridCol w:w="992"/>
      </w:tblGrid>
      <w:tr>
        <w:trPr>
          <w:trHeight w:val="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al Responsibility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35026851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81422307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Child or Young Person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mc:AlternateContent>
          <mc:Choice Requires="wps">
            <w:drawing>
              <wp:anchor behindDoc="0" distT="40640" distB="66040" distL="108585" distR="137795" simplePos="0" locked="0" layoutInCell="0" allowOverlap="1" relativeHeight="3" wp14:anchorId="5D55F2AA">
                <wp:simplePos x="0" y="0"/>
                <wp:positionH relativeFrom="column">
                  <wp:posOffset>19050</wp:posOffset>
                </wp:positionH>
                <wp:positionV relativeFrom="paragraph">
                  <wp:posOffset>225425</wp:posOffset>
                </wp:positionV>
                <wp:extent cx="6429375" cy="1327150"/>
                <wp:effectExtent l="5715" t="5080" r="4445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  <w:t>Any child under the age of 2 year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  <w:t>Weight is above the 99.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  <w:t xml:space="preserve"> centile before the age of 6 month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if birthweight &gt; 5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centil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  <w:t>Or weight has increased up by 3 centiles in 6 month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GB"/>
                              </w:rPr>
                              <w:t>Any child between age 2 - 4 year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 w:eastAsia="en-GB"/>
                              </w:rPr>
                              <w:t>A BMI &gt;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.5 S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MI above the 99.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centile and there is a possibility of secondary obesity (short stature for genetic potential/poor growth), learning difficulties, co morbidities, including sleep apnoea or child safeguarding concerns with obesi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s a primary concern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5pt;margin-top:17.75pt;width:506.2pt;height:104.45pt;mso-wrap-style:square;v-text-anchor:top" wp14:anchorId="5D55F2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eastAsia="en-GB"/>
                        </w:rPr>
                        <w:t>Any child under the age of 2 year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eastAsia="en-GB"/>
                        </w:rPr>
                        <w:t>Weight is above the 99.6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eastAsia="en-GB"/>
                        </w:rPr>
                        <w:t xml:space="preserve"> centile before the age of 6 months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if birthweight &gt; 50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centil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eastAsia="en-GB"/>
                        </w:rPr>
                        <w:t>Or weight has increased up by 3 centiles in 6 month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eastAsia="en-GB"/>
                        </w:rPr>
                        <w:t>Any child between age 2 - 4 year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en-GB" w:eastAsia="en-GB"/>
                        </w:rPr>
                        <w:t>A BMI &gt;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3.5 S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BMI above the 99.6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centile and there is a possibility of secondary obesity (short stature for genetic potential/poor growth), learning difficulties, co morbidities, including sleep apnoea or child safeguarding concerns with obesit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s a primary concern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0070C0"/>
          <w:sz w:val="18"/>
          <w:szCs w:val="18"/>
        </w:rPr>
        <w:t>Referral criteria:</w:t>
      </w:r>
    </w:p>
    <w:p>
      <w:pPr>
        <w:pStyle w:val="Normal"/>
        <w:spacing w:before="60" w:after="60"/>
        <w:rPr>
          <w:color w:val="000000" w:themeColor="text1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Reason for Referral: </w:t>
      </w:r>
      <w:r>
        <w:rPr>
          <w:color w:val="0070C0"/>
          <w:sz w:val="18"/>
          <w:szCs w:val="18"/>
        </w:rPr>
        <w:t xml:space="preserve"> </w:t>
      </w:r>
      <w:r>
        <w:rPr>
          <w:color w:val="000000" w:themeColor="text1"/>
          <w:sz w:val="18"/>
          <w:szCs w:val="18"/>
        </w:rPr>
        <w:t xml:space="preserve">If preferred, please attach a report with </w:t>
      </w:r>
      <w:r>
        <w:rPr>
          <w:b/>
          <w:color w:val="000000" w:themeColor="text1"/>
          <w:sz w:val="18"/>
          <w:szCs w:val="18"/>
        </w:rPr>
        <w:t>full and clear indication for referral</w:t>
      </w:r>
      <w:r>
        <w:rPr>
          <w:color w:val="000000" w:themeColor="text1"/>
          <w:sz w:val="18"/>
          <w:szCs w:val="18"/>
        </w:rPr>
        <w:t xml:space="preserve">.                                       Please include child’s weight and length/height; please scan in a copy of growth chart if available. 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573"/>
        <w:gridCol w:w="3648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 xml:space="preserve">Date: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Weight (Kg)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Weight centile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Length / Height (cm)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Height centile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BMI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en-US" w:bidi="ar-SA"/>
              </w:rPr>
              <w:t>BMI centile:</w:t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661"/>
        <w:gridCol w:w="190"/>
        <w:gridCol w:w="295"/>
        <w:gridCol w:w="2469"/>
        <w:gridCol w:w="576"/>
        <w:gridCol w:w="769"/>
      </w:tblGrid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>Advice previously given and child’s progress to date: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>Diagnosis and reason for referral:</w:t>
            </w:r>
          </w:p>
        </w:tc>
      </w:tr>
      <w:tr>
        <w:trPr>
          <w:trHeight w:val="77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re any Mental Health / psychological morbidities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20395320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196733685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Please give details below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re child protection concerns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88286736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87015783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re any symptoms of sleep apnoea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86801945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24010307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child have delayed development/ learning difficulties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 history of type 2 diabetes (onset before 40years of age) in a close relativ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204037672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05524032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 history of early cardiovascular disease/stroke (before 55 years in males and before 65 years in females) in a close relativ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40600133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572994225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first language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n interpreter or signer required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39028975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202023906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parents/carers access written information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51639984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rFonts w:eastAsia="MS Gothic" w:ascii="MS Gothic" w:hAnsi="MS Gothic"/>
                <w:sz w:val="18"/>
                <w:szCs w:val="18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ascii="MS Gothic" w:hAnsi="MS Gothic"/>
                    <w:sz w:val="18"/>
                    <w:szCs w:val="18"/>
                  </w:rPr>
                </w:r>
                <w:sdt>
                  <w:sdtPr>
                    <w:id w:val="176031672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tabs>
          <w:tab w:val="clear" w:pos="720"/>
          <w:tab w:val="right" w:pos="11106" w:leader="none"/>
        </w:tabs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I confirm that the parent / carer has given their consent for this referral</w:t>
        <w:tab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554"/>
        <w:gridCol w:w="2694"/>
        <w:gridCol w:w="22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’s Signatu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’s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’s Telephone No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’s Job Tit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er/Team E-mail addres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/>
              <w:t xml:space="preserve">Please return the completed form, by email to: </w:t>
            </w:r>
            <w:hyperlink r:id="rId3">
              <w:r>
                <w:rPr>
                  <w:rStyle w:val="InternetLink"/>
                </w:rPr>
                <w:t>DieteticsReferrals@SomersetFT.nhs.uk</w:t>
              </w:r>
            </w:hyperlink>
            <w:r>
              <w:rPr>
                <w:color w:val="0070C0"/>
              </w:rPr>
              <w:t xml:space="preserve">. </w:t>
            </w:r>
            <w:r>
              <w:rPr>
                <w:color w:val="000000" w:themeColor="text1"/>
              </w:rPr>
              <w:t>Please mark the referral ‘PAEDIATRIC REFERRAL’ in the subject title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 w:themeColor="text1"/>
              </w:rPr>
              <w:t>DO NOT POST ANY REFERRALS.</w:t>
            </w:r>
          </w:p>
        </w:tc>
      </w:tr>
    </w:tbl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If yes to any questions above please give further details :</w:t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60" w:after="60"/>
        <w:rPr>
          <w:b/>
          <w:b/>
          <w:color w:val="FF0000"/>
          <w:sz w:val="12"/>
          <w:szCs w:val="12"/>
        </w:rPr>
      </w:pPr>
      <w:r>
        <w:rPr>
          <w:b/>
          <w:color w:val="0070C0"/>
          <w:sz w:val="18"/>
          <w:szCs w:val="18"/>
        </w:rPr>
        <w:t>Ethnicity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426"/>
        <w:gridCol w:w="3240"/>
        <w:gridCol w:w="2329"/>
        <w:gridCol w:w="418"/>
        <w:gridCol w:w="324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15_3871103062"/>
            <w:bookmarkStart w:id="1" w:name="__Fieldmark__415_3871103062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British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an or Asian British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22_3871103062"/>
            <w:bookmarkStart w:id="3" w:name="__Fieldmark__422_387110306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28_3871103062"/>
            <w:bookmarkStart w:id="5" w:name="__Fieldmark__428_387110306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rish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34_3871103062"/>
            <w:bookmarkStart w:id="7" w:name="__Fieldmark__434_387110306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kistani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40_3871103062"/>
            <w:bookmarkStart w:id="9" w:name="__Fieldmark__440_387110306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y other white background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46_3871103062"/>
            <w:bookmarkStart w:id="11" w:name="__Fieldmark__446_387110306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angladeshi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xed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53_3871103062"/>
            <w:bookmarkStart w:id="13" w:name="__Fieldmark__453_387110306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ite and Black Caribbean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59_3871103062"/>
            <w:bookmarkStart w:id="15" w:name="__Fieldmark__459_387110306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y other Asian background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465_3871103062"/>
            <w:bookmarkStart w:id="17" w:name="__Fieldmark__465_387110306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ite and Black African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ck or Black British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72_3871103062"/>
            <w:bookmarkStart w:id="19" w:name="__Fieldmark__472_387110306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ribbean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78_3871103062"/>
            <w:bookmarkStart w:id="21" w:name="__Fieldmark__478_387110306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ite and Asian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84_3871103062"/>
            <w:bookmarkStart w:id="23" w:name="__Fieldmark__484_387110306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frican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90_3871103062"/>
            <w:bookmarkStart w:id="25" w:name="__Fieldmark__490_387110306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y other mixed background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96_3871103062"/>
            <w:bookmarkStart w:id="27" w:name="__Fieldmark__496_387110306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y other Black background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503_3871103062"/>
            <w:bookmarkStart w:id="29" w:name="__Fieldmark__503_387110306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 sta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e7934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7934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qFormat/>
    <w:rsid w:val="006e7934"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2edc"/>
    <w:rPr>
      <w:rFonts w:ascii="Arial" w:hAnsi="Arial" w:eastAsia="Arial" w:cs="Arial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2edc"/>
    <w:rPr>
      <w:rFonts w:ascii="Arial" w:hAnsi="Arial" w:eastAsia="Arial" w:cs="Arial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8b0c03"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b0c0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6e7934"/>
    <w:pPr>
      <w:widowControl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paragraph" w:styleId="Default" w:customStyle="1">
    <w:name w:val="Default"/>
    <w:qFormat/>
    <w:rsid w:val="006e793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GB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2ed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2ed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d416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723e1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793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teticsReferrals@SomersetFT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A6813-956F-44D1-B74E-001C80F5B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3:00Z</dcterms:created>
  <dc:creator>Isobel Feakins</dc:creator>
  <dc:description/>
  <dc:language>en-US</dc:language>
  <cp:lastModifiedBy>Isobel Feakins</cp:lastModifiedBy>
  <dcterms:modified xsi:type="dcterms:W3CDTF">2022-04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